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资质换领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u w:val="single"/>
        </w:rPr>
        <w:t>行政许可法定实施机关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3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我（单位）现向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u w:val="single"/>
        </w:rPr>
        <w:t>行政许可法定实施机关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申请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工程勘察、设计企业或者监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企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  <w:lang w:val="en-US" w:eastAsia="zh-CN"/>
        </w:rPr>
        <w:t>X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  <w:lang w:val="en-US" w:eastAsia="zh-CN"/>
        </w:rPr>
        <w:t>资质换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  <w:lang w:val="en-US" w:eastAsia="zh-CN"/>
        </w:rPr>
        <w:t>X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  <w:lang w:val="en-US" w:eastAsia="zh-CN"/>
        </w:rPr>
        <w:t>资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并提交如下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资质换领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企业申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原工程勘察设计企业丙级、丁级资质证书或原工程监理企业资质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申请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单位盖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法定代表人（签字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联系方式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XXX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41" w:footer="1417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企业申请信息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eastAsia="zh-CN"/>
        </w:rPr>
        <w:t>申请单位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名称（单位公章）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061"/>
        <w:gridCol w:w="1025"/>
        <w:gridCol w:w="1163"/>
        <w:gridCol w:w="2025"/>
      </w:tblGrid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eastAsia="zh-CN"/>
              </w:rPr>
              <w:t>注册资本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eastAsia="zh-CN"/>
              </w:rPr>
              <w:t>经济性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eastAsia="zh-CN"/>
              </w:rPr>
              <w:t>企业详细地址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eastAsia="zh-CN"/>
              </w:rPr>
              <w:t>换领前资质类别及等级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eastAsia="zh-CN"/>
              </w:rPr>
              <w:t>换领后资质类别及等级</w:t>
            </w:r>
          </w:p>
        </w:tc>
      </w:tr>
      <w:tr>
        <w:trPr>
          <w:trHeight w:val="56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此表不够可另续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napToGrid w:val="true"/>
      <w:spacing w:lineRule="exact" w:line="240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napToGrid w:val="true"/>
      <w:spacing w:lineRule="exact" w:line="240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2:00Z</dcterms:created>
  <dc:creator>xuyaqiang</dc:creator>
  <dc:description/>
  <dc:language>en-US</dc:language>
  <cp:lastModifiedBy>大街上长得黑不溜秋一男的</cp:lastModifiedBy>
  <dcterms:modified xsi:type="dcterms:W3CDTF">2024-04-24T05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D3E29C2654E62B143216C29CE793E_13</vt:lpwstr>
  </property>
  <property fmtid="{D5CDD505-2E9C-101B-9397-08002B2CF9AE}" pid="3" name="KSOProductBuildVer">
    <vt:lpwstr>2052-12.1.0.16729</vt:lpwstr>
  </property>
</Properties>
</file>